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28"/>
          <w:szCs w:val="28"/>
          <w:u w:val="single"/>
        </w:rPr>
        <w:t>TRANSPORTATION__________________________________________</w:t>
      </w:r>
    </w:p>
    <w:p>
      <w:pPr>
        <w:pStyle w:val="Normal"/>
        <w:rPr/>
      </w:pPr>
      <w:r>
        <w:rPr/>
        <w:t>The Transportation Committee met at 8 PM on November 5, 2007 in the Library of the Walt Whitman Middle School.  Attending were Mr. Dan Fisher-Burrier, Co-Chair, MVCCA; Mr. Mack Rhoades, Transportation Commissioner, Mt Vernon District ; and representatives of 16 member organizations (Engleside, Gum Springs, Huntington, Milway Meadows, Montebello, Mount Vernon Manor, Mount Zephyr, Riverside Estates, Southwood, Sulgrave Manor, Tauxemont, Waynewood, Wessynton, Williamsburg Manor North, Woodland Park, Woodley Hills) and the Chair.</w:t>
      </w:r>
    </w:p>
    <w:p>
      <w:pPr>
        <w:pStyle w:val="Normal"/>
        <w:rPr/>
      </w:pPr>
      <w:r>
        <w:rPr/>
      </w:r>
    </w:p>
    <w:p>
      <w:pPr>
        <w:pStyle w:val="Normal"/>
        <w:rPr/>
      </w:pPr>
      <w:r>
        <w:rPr/>
        <w:t>The Committee was addressed by Ms. Jennifer Aument of Transurban – Hotlanes.  Transurban is a private company which has entered into a public/private partnership with VDOT for two major projects: Hot Lanes for 14 miles of the Belway (I-495) from Springfield to Tysons Corner, and 56 miles of I-95/I-395 from Fredricksburg to the Pentagon.  The Hot Lanes concept envisions providing free passage for HOV-3 occupancy vehicles, busses and emergency vehicles and toll charges for all other vehicles.  The charges per mile would vary contingent on the existing congestion on the highway, with adjustments feasible every 6 minutes – the higher the congestion, the higher the charge.  The per mile charge can vary from a few cents per mile to as much as a dollar per mile contingent on what the traffic will bear; no minimums or maximums are imposed. The total bill for a specific toll charge will depend on the charge per/mile posted at entry and the distance traveled.  Charges will be billed on EZ passes; police will enforce misuse.  Transponders will be used in vehicles not subject to toll charges.  The monies derived from tolls will be used to pay off construction costs of the extra lanes constructed by Transurban in support of this project, reimbursement for police enforcement, a reasonable profit for the company up to a contractual limit and revenue exceeding that limit will be shared back with the Commonwealth to fund other transportation needs in the corridor. The Commonwealth and the private companies have reached ‘in principle’ agreement on the Beltway project  with work scheduled to start in 2008 and to be operational by 2013.  The I-95/I-395 project will be divided into two phases with the Northern phase to be constructed first.  This project is still in the public information phase of the bidding process.  Direct transition from I-95 Hot Lanes to I-495 Hot Lanes will be provided.   The Hot Lane system should improve the current HOV lane system, however reversible lanes in support of rush hours will remain as currently provided.  The Northern section may become operational by 2010; the Southern section by 2014.</w:t>
      </w:r>
    </w:p>
    <w:p>
      <w:pPr>
        <w:pStyle w:val="Normal"/>
        <w:rPr/>
      </w:pPr>
      <w:r>
        <w:rPr/>
      </w:r>
    </w:p>
    <w:p>
      <w:pPr>
        <w:pStyle w:val="Normal"/>
        <w:rPr/>
      </w:pPr>
      <w:r>
        <w:rPr/>
        <w:t xml:space="preserve">Following the presentation, the need for traffic calming on Highland Lane was presented by the Engleside representative.  The community believes that a 4-way stop, speed signs, speed tables and crosswalks maybe needed on a street that has two schools and three churches used by pedestrians.  It was also noted that currently no turning lane exists for northbound Route #1 traffic intending to turn into Highland Lane – a turning lane serving the Post Office is only a few yards beyond. The Community was advised to request a traffic calming survey by contacting the Supervisor.  The VDOT website has information on the basic criteria needed for the installment of available traffic calming devices.  While the County will provide the survey and rule on which traffic calming devices are suitable, the posting of 4-way stops is a function of VDOT. </w:t>
      </w:r>
    </w:p>
    <w:p>
      <w:pPr>
        <w:pStyle w:val="Normal"/>
        <w:rPr/>
      </w:pPr>
      <w:r>
        <w:rPr/>
      </w:r>
    </w:p>
    <w:p>
      <w:pPr>
        <w:pStyle w:val="Normal"/>
        <w:rPr/>
      </w:pPr>
      <w:r>
        <w:rPr/>
        <w:t>The pending vote on a Transportation Bond was briefly discussed.  The need for the bond issue was stressed to provide funding for various projects affecting traffic flow helpful to Mount Vernon District residents, to include BRAC requirements.</w:t>
      </w:r>
    </w:p>
    <w:p>
      <w:pPr>
        <w:pStyle w:val="Normal"/>
        <w:rPr/>
      </w:pPr>
      <w:r>
        <w:rPr/>
      </w:r>
    </w:p>
    <w:p>
      <w:pPr>
        <w:pStyle w:val="Normal"/>
        <w:rPr/>
      </w:pPr>
      <w:r>
        <w:rPr/>
        <w:t xml:space="preserve">The Committee was updated on the following: (1) The Supervisor has warned the Belle Haven Country Club about the potential forfeiture of their bond and added legal action if the promised trail along Fort Hunt Road is not properly completed. (2) There will be a traffic light at the pending intersection of Mulligan Road and Telegraph Road.  The Mulligan Road project will commence in 2008 with the construction of two lanes; two more lanes to be added later when funding becomes available.  There is still contention about the naming of the road. (3) The crosswalk at the school on Lockheed Boulevard can be used as a prototype for others.  It has a raised island to protect from oncoming traffic which is cut to street level in the middle for pedestrian ease in crossing; prominent hash marks highlight the crossing area. (4) A potential new high rise on Huntington Avenue would have problems for vehicles to reach the street via a traffic light.  The planned development has been placed on hold for at least a year. (5) The prior crosswalk at the Mount Vernon Estate Traffic Circle was wiped out by new paving.  The Chair will contact the Park Authority to determine plans to re-instate. (6) The construction fence opposite Beacon Mall has been moved to provide free passage for pedestrians, in conformance with our request for such action.  </w:t>
      </w:r>
    </w:p>
    <w:p>
      <w:pPr>
        <w:pStyle w:val="Normal"/>
        <w:rPr/>
      </w:pPr>
      <w:r>
        <w:rPr/>
      </w:r>
    </w:p>
    <w:p>
      <w:pPr>
        <w:pStyle w:val="Normal"/>
        <w:rPr/>
      </w:pPr>
      <w:r>
        <w:rPr/>
        <w:t>The Southwood representative briefed the Committee of action by his civic association affecting the Parking Lot at the Good Shepard Church.  A letter had been sent to VDOT in August to close an unsafe access from Braddock Road.  So far there has been no response.  If no response is forthcoming, the Church will take unilateral action on its own property to block the access.</w:t>
      </w:r>
    </w:p>
    <w:p>
      <w:pPr>
        <w:pStyle w:val="Normal"/>
        <w:rPr/>
      </w:pPr>
      <w:r>
        <w:rPr/>
      </w:r>
    </w:p>
    <w:p>
      <w:pPr>
        <w:pStyle w:val="Normal"/>
        <w:rPr/>
      </w:pPr>
      <w:r>
        <w:rPr/>
        <w:t>The next meeting of the Transportation Committee is scheduled for 8 PM on Monday , December 3, 2007, in the library of the Walt Whitman Middle School.  The Chair was requested to secure a speaker from the Park Authority.  Agenda to be annou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09:00Z</dcterms:created>
  <dc:creator>Frank Cohn</dc:creator>
  <dc:description/>
  <dc:language>en-US</dc:language>
  <cp:lastModifiedBy>Frank Cohn</cp:lastModifiedBy>
  <cp:lastPrinted>2007-11-08T18:04:00Z</cp:lastPrinted>
  <dcterms:modified xsi:type="dcterms:W3CDTF">2007-11-08T23:04:00Z</dcterms:modified>
  <cp:revision>4</cp:revision>
  <dc:subject/>
  <dc:title>TRANSPORTATION__________________________________________</dc:title>
</cp:coreProperties>
</file>