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dMasters – Fall 2007 – Session 1 – Grade 5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44"/>
      </w:tblGrid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rd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finition &amp; your notes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bl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eakthrough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rrow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ptivating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risma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rm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ff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edgling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ad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ppl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ght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spir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isurely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ur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llow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leston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diant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uffl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uttl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ren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immering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l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nderfoot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nqu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ult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2240" w:h="15840"/>
      <w:pgMar w:left="1728" w:right="1296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8"/>
        <w:szCs w:val="18"/>
      </w:rPr>
      <w:t xml:space="preserve">prepared by David Dale, GTS, Fort Hunt ES   </w:t>
    </w: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DATE \@"M\/d\/yyyy"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7/30/2026</w:t>
    </w:r>
    <w:r>
      <w:rPr>
        <w:sz w:val="18"/>
        <w:szCs w:val="18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26:00Z</dcterms:created>
  <dc:creator>ddale</dc:creator>
  <dc:description/>
  <cp:keywords/>
  <dc:language>en-US</dc:language>
  <cp:lastModifiedBy>ddale</cp:lastModifiedBy>
  <dcterms:modified xsi:type="dcterms:W3CDTF">2007-10-29T16:26:00Z</dcterms:modified>
  <cp:revision>2</cp:revision>
  <dc:subject/>
  <dc:title>As distributed:</dc:title>
</cp:coreProperties>
</file>