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dMasters BLUE – Fall 2007 – Session 1 – Grade 6</w:t>
      </w:r>
    </w:p>
    <w:tbl>
      <w:tblPr>
        <w:tblW w:w="9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44"/>
      </w:tblGrid>
      <w:tr>
        <w:trPr>
          <w:tblHeader w:val="true"/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Word</w:t>
            </w:r>
          </w:p>
        </w:tc>
        <w:tc>
          <w:tcPr>
            <w:tcW w:w="7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hort definition of the word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sample sentence using the word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onnected WordMaster words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ckslide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slip back, return to a previous way or state, usually back towards a bad or sinful way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month away at summer camp caused him to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backslid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n his table manners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relapse, recoup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p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an unexpected success or triumph, a clever action; </w:t>
            </w:r>
            <w:r>
              <w:rPr>
                <w:rFonts w:cs="Comic Sans MS" w:ascii="Comic Sans MS" w:hAnsi="Comic Sans MS"/>
                <w:i/>
                <w:color w:val="000000"/>
                <w:sz w:val="26"/>
                <w:szCs w:val="26"/>
              </w:rPr>
              <w:t>pronounce coup like koo, the ‘p’ is silent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chess master won with a skillful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oup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using his queen and rook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falter, flounder, rout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bbler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 beginner or amateur, to do something off &amp; on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She was well known as a fiction writer, but she was also 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dabbler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in poetry.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 xml:space="preserve"> (see also: delv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lve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o look into, search, dig deeper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After her teacher read them a story about Rome, Beth wanted to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delv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into Roman history.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 xml:space="preserve"> (see also: dabbler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agnostic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 tool for figuring something out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A modern hospital ha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diagnostic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equipment like CAT scans and X-ray machines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lter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pause, hesitate, weaken, or fade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As she climbed the stairs to the stage we knew she was nervous because of her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faltering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steps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oup, flounder, rout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under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o struggle, have difficulty, hesitate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team started the gam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floundering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, but then their playing became more robust and they won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oup, falter, rou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n edible flat bottom dwelling fish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y were trying to catch crabs, but only one small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flounder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ook the bait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p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 man who is really concerned about his appearance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Even though all his clothes were slightly out of style, everyone knew he was 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fop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natty, suav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lib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off-hand, not thoughtful, slightly rude, insincere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She began to doubt his friendship after he made som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glib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comments about her appearance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poise, robust, suave, taciturn, vibrant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nguid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slow, lacking interest, unhurried, lazy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whole class late to lunch because of 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langui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pace of the line leader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meander, mosey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ander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wander, drift about, stroll, slow walk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Rather than playing at recess, she just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meander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around the playground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languid, mose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zigzag, back and forth, twist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After passing the Fall Line, most rivers in Virgini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meander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heir way to the ocean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sey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o wander, to walk in a relaxed way, saunter, stroll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One way to relax is to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mose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down a beach looking for shells and driftwood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meander, languid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tty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dressed neat, trim, and tidy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gentleman was clearly a fop as his whole outfit wa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natt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, from his head to toes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fop, suav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nnacle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high point, very top, peak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pinnacl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f her career was when she won the Nobel Prize for literature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zenith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npoint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locate the exact location, isolate, identify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By using a diagnostic test you can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pinpoin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which math skills you need to work on the most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ise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posture, upright, with dignity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Even though she had a troubled childhood, she walked with grace and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pois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glib, robust, suave, taciturn, vibra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hover, ready to act, perch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cat wa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pois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o jump onto the mouse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up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recover, get back something that was gone or lost; </w:t>
            </w:r>
            <w:r>
              <w:rPr>
                <w:rFonts w:cs="Comic Sans MS" w:ascii="Comic Sans MS" w:hAnsi="Comic Sans MS"/>
                <w:i/>
                <w:color w:val="000000"/>
                <w:sz w:val="26"/>
                <w:szCs w:val="26"/>
              </w:rPr>
              <w:t>unlike the word coup, you DO say the ‘p’ in recoup: re-koop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He finally got a lucky poker hand and was able to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recoup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everything he had lost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relapse, backslid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lapse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o go back, usually to something bad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After three weeks of being healthy she had 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relaps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and the sickness came back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recoup, backslid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bust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healthy, strong, hearty, vigorous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team started the game floundering, but then their playing became mor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robus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and they won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poise, glib, suave, taciturn, vibrant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ut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o easily beat, crush, trounce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teams were so uneven that the game was 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rou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oup, falter, flounder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ism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split, break, separation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In colonial America, there was 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chism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ver whether to fight for independence or to be a loyalist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ave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smooth, polite, charming, courteous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We believe him because he had poise and wa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uav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fop, natty, poise, glib, robust, taciturn, vibrant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citurn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silent, quiet, seeming cold &amp; uncaring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taciturn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man sat in the corner all evening just watching us talk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glib, robust, suave, vibrant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brant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lively, exciting, bubbly, talkative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Her illness was long gone and she was robust and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vibran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again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glib, robust, suave, tacitur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bright, dazzling, colorful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Somehow she mixed the paint colors so that her rainbow picture wa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vibran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and realistic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enith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straight overhead, very top, highest point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When the North Star is at your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zenith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it means you are standing at the North Pole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pinnacle)</w:t>
            </w:r>
          </w:p>
        </w:tc>
      </w:tr>
    </w:tbl>
    <w:p>
      <w:pPr>
        <w:pStyle w:val="Footer"/>
        <w:jc w:val="right"/>
        <w:rPr/>
      </w:pPr>
      <w:r>
        <w:rPr/>
      </w:r>
    </w:p>
    <w:sectPr>
      <w:footerReference w:type="default" r:id="rId2"/>
      <w:type w:val="continuous"/>
      <w:pgSz w:w="12240" w:h="15840"/>
      <w:pgMar w:left="1728" w:right="1296" w:gutter="0" w:header="0" w:top="864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6" w:hanging="0"/>
      <w:rPr>
        <w:rFonts w:ascii="Comic Sans MS" w:hAnsi="Comic Sans MS" w:cs="Comic Sans MS"/>
        <w:sz w:val="18"/>
        <w:szCs w:val="20"/>
      </w:rPr>
    </w:pPr>
    <w:r>
      <w:rPr>
        <w:rFonts w:cs="Comic Sans MS" w:ascii="Comic Sans MS" w:hAnsi="Comic Sans MS"/>
        <w:sz w:val="18"/>
        <w:szCs w:val="20"/>
      </w:rPr>
      <w:t>* These definitions are not meant to be full, detailed, exact definitions; rather, they are to give a sense of what each word means, phased in a way that is understandable to elementary school students.</w:t>
    </w:r>
  </w:p>
  <w:p>
    <w:pPr>
      <w:pStyle w:val="Footer"/>
      <w:spacing w:before="120" w:after="0"/>
      <w:jc w:val="right"/>
      <w:rPr/>
    </w:pPr>
    <w:r>
      <w:rPr>
        <w:rFonts w:cs="Comic Sans MS" w:ascii="Comic Sans MS" w:hAnsi="Comic Sans MS"/>
        <w:sz w:val="18"/>
      </w:rPr>
      <w:t xml:space="preserve">prepared by David Dale, Fort Hunt ES  </w:t>
    </w:r>
    <w:r>
      <w:rPr>
        <w:rFonts w:cs="Comic Sans MS" w:ascii="Comic Sans MS" w:hAnsi="Comic Sans MS"/>
        <w:sz w:val="18"/>
      </w:rPr>
      <w:fldChar w:fldCharType="begin"/>
    </w:r>
    <w:r>
      <w:rPr>
        <w:sz w:val="18"/>
        <w:rFonts w:cs="Comic Sans MS" w:ascii="Comic Sans MS" w:hAnsi="Comic Sans MS"/>
      </w:rPr>
      <w:instrText xml:space="preserve"> DATE \@"M\/d\/yyyy" </w:instrText>
    </w:r>
    <w:r>
      <w:rPr>
        <w:sz w:val="18"/>
        <w:rFonts w:cs="Comic Sans MS" w:ascii="Comic Sans MS" w:hAnsi="Comic Sans MS"/>
      </w:rPr>
      <w:fldChar w:fldCharType="separate"/>
    </w:r>
    <w:r>
      <w:rPr>
        <w:sz w:val="18"/>
        <w:rFonts w:cs="Comic Sans MS" w:ascii="Comic Sans MS" w:hAnsi="Comic Sans MS"/>
      </w:rPr>
      <w:t>7/31/2026</w:t>
    </w:r>
    <w:r>
      <w:rPr>
        <w:sz w:val="18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38:00Z</dcterms:created>
  <dc:creator>ddale</dc:creator>
  <dc:description/>
  <cp:keywords/>
  <dc:language>en-US</dc:language>
  <cp:lastModifiedBy>Roeper - Dale</cp:lastModifiedBy>
  <dcterms:modified xsi:type="dcterms:W3CDTF">2007-11-27T03:06:00Z</dcterms:modified>
  <cp:revision>15</cp:revision>
  <dc:subject/>
  <dc:title>As distributed:</dc:title>
</cp:coreProperties>
</file>