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BLUE – Fall 2007 – Session 1 – Grade 4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blHeader w:val="true"/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ord</w:t>
            </w:r>
          </w:p>
        </w:tc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ort definition of the word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sample sentence using the wor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8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nnected WordMaster words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rift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loating free, aimless, wandering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boat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adrif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since there was no wind for the sails and the motor was broken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stray, baffle, perplex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ra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ff course, off track, off the path, lost &amp; wandering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y were paying attention to the fall colors, went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astra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, and became completely los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drift, baffle, perplex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ff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fuse, mystif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aff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by most of the questions on the tes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drift, perplex, astray, entangl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lund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stake, goof, error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is biggest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lund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as never telling her he wanted to be friends with her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litch, jam, trudge, entangl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loudburs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dden hard rain, downpour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lightening started and the drizzle became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loudburs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so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er up, comfort, calm, sooth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only one who coul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onso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her was her puppy dog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ze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fused, shocked, dizz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We knew he was baffled by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daz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look on his fac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atigue, mute, hardy, numb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ang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rap, snare, caught-up in a trap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Each lie is another blunder that gets you mor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entang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decei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lunder, glitch, trudge, entangl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tigu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ak, tired, exhauste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ir blunder turned the walk into a six hour hike ending with tota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atigu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numb hands and toe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mute, hardy, dazed, numb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inick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ussy, picky, choos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was s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inick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bout what to eat that she never had a balanced, nutritious meal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itc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nor problem, small malfunction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re w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litc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the projector that made the movie blurry and jumpy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lunder, jam, trudg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uid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ow how, direct, steer, lead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most popular book this year is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uid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o dealing with baffling social problems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us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dden breeze, puff of wind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thunderstorm had strong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ust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a cloudburst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ard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ough, strong, a plant that can survive winter 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northern Native American tribes were a resourceful a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hard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peopl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atigue, mute, dazed, numb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d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nactive, at rest, unused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oo much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id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ime leads to boredom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a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in trouble, in a tight spot, having difficulty </w:t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fter being adrift for days and his food running low, he knew he was in a rea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ja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lunder, glitch, trudge, entang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ck together, cram into a small space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When she packed for camp, she had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ja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everything into one small ba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 sweet preserved fruit spread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r favorite sandwich was peanut butter a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ja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u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silent, unable to speak (fatigue, hardy, dazed, numb) 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was so baffled and perplexed that she became temporarily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ut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make something silent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”Alexander, please press the TV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ut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button while I’m on the phone.”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umb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ithout feeling, insensitive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ir blunder turned the walk into a six hour hike ending with total fatigue a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numb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hands and toe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atigue, mute, hardy, dazed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erc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rest on, land on, roost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bird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ch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n the woo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c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the plastic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c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, but not the meta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c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erplex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fuse, confound, baffle, stymie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For everything that can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plex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you, someone has written a guide book to help you understand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affle, adrift, astray, entangl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rid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lf importance, self esteem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It is good to hav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rid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your work, but don’t over-do it and become uppity and a braggar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strut, uppity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ru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lk with pride, swagger, march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She was mute about her grade, but her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tru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showed she got an A plus on the test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pride, upp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 support bar, usually metal</w:t>
              <w:br/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whee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tru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broke and the tire fell off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rudg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difficult walk, like through mud or snow 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surprise snow storm meant he had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trudg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home instead of riding his bik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lunder, jam, glitch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ppit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arrogant, vain, full of pride, bragging 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It is good to have pride in your work, but don’t over-do it and becom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uppit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and a braggart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pride, stru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hiff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mell,  trace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y were perplexed by not finding fire after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whiff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smoke.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continuous"/>
      <w:pgSz w:w="12240" w:h="15840"/>
      <w:pgMar w:left="1728" w:right="1296" w:gutter="0" w:header="0" w:top="864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>
        <w:rFonts w:ascii="Comic Sans MS" w:hAnsi="Comic Sans MS" w:cs="Comic Sans MS"/>
        <w:sz w:val="18"/>
        <w:szCs w:val="20"/>
      </w:rPr>
    </w:pPr>
    <w:r>
      <w:rPr>
        <w:rFonts w:cs="Comic Sans MS" w:ascii="Comic Sans MS" w:hAnsi="Comic Sans MS"/>
        <w:sz w:val="18"/>
        <w:szCs w:val="20"/>
      </w:rPr>
      <w:t>* These definitions are not meant to be full, detailed, exact definitions; rather, they are to give a sense of what each word means, phased in a way that is understandable to elementary school students.</w:t>
    </w:r>
  </w:p>
  <w:p>
    <w:pPr>
      <w:pStyle w:val="Footer"/>
      <w:spacing w:before="120" w:after="0"/>
      <w:jc w:val="right"/>
      <w:rPr/>
    </w:pPr>
    <w:r>
      <w:rPr>
        <w:rFonts w:cs="Comic Sans MS" w:ascii="Comic Sans MS" w:hAnsi="Comic Sans MS"/>
        <w:sz w:val="18"/>
      </w:rPr>
      <w:t xml:space="preserve">prepared by David Dale, Fort Hunt ES 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DATE \@"M\/d\/yyyy"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7/30/2026</w:t>
    </w:r>
    <w:r>
      <w:rPr>
        <w:sz w:val="1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1:30:00Z</dcterms:created>
  <dc:creator>ddale</dc:creator>
  <dc:description/>
  <cp:keywords/>
  <dc:language>en-US</dc:language>
  <cp:lastModifiedBy>Roeper - Dale</cp:lastModifiedBy>
  <dcterms:modified xsi:type="dcterms:W3CDTF">2007-11-27T03:06:00Z</dcterms:modified>
  <cp:revision>13</cp:revision>
  <dc:subject/>
  <dc:title>As distributed:</dc:title>
</cp:coreProperties>
</file>